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Скрябина Сергея Алексе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Транспортная компания «РЕАЛ» (ООО «ТК «РЕАЛ»), находящегося по адресу: ХМАО-Югра г.Нягань, 3 микрорайон, дом 1, квартира 4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Скрябиным С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.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12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крябиным С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1.05.2025, согласно которой генеральным директором общества с ограниченной ответственностью «Транспортная компания «РЕАЛ» (ООО «ТК «РЕАЛ») является </w:t>
      </w:r>
      <w:r>
        <w:rPr>
          <w:color w:val="000000"/>
          <w:spacing w:val="-2"/>
          <w:sz w:val="28"/>
          <w:szCs w:val="20"/>
        </w:rPr>
        <w:t>Скрябин С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крябину С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а Сергея Алекс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77251518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